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Vuoden palomies 2006 hallitsee nostolavatekniikan</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b/>
        </w:rPr>
        <w:t>Vuoden palomies on Helsingin Pelastuslaitoksen ylipalomies Ari Mäkinen. Hänen ansiostaan nostolavatekniikka on Suomessa kehittynyt huipputasolle. Jos ennen katon aukaisuun tarvittiin 4-5 miestä, ja työ oli silti hidasta ja vaarallista, sujuu sama työ kahdelta mieheltä nostolavan avulla rivakasti. Mäkinen on ollut pelastamassa nostolavan kanssa keskimäärin 3-4 ihmistä vuodessa. Lisäksi hän kouluttaa muita palomiehiä samaan työhön Kuopion Pelastusopistolla.</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Nostolavojen käyttö sekä niiden suunnittelu ja valmistus on Suomessa huippuluokkaa. Erittäin suuren kiitoksen tästä ansaitsee vuoden palomies Ari Mäkinen, joka on toiminut Helsingin Pelastuslaitoksen ylipalomiehenä vuodesta 1996 ja sitä ennen palomiehenä vuodesta 1980. Hän on ollut nostolavatehtävissä lähes koko palomiesuransa ajan, ja kehittänyt työnsä ohella sekä nostolavan käyttöä katon avauksissa että määrittänyt nostolavayksikön teknisiä määreitä 80-luvulla. </w:t>
      </w:r>
    </w:p>
    <w:p>
      <w:pPr>
        <w:pStyle w:val="Normal"/>
        <w:rPr/>
      </w:pPr>
      <w:r>
        <w:rPr/>
      </w:r>
    </w:p>
    <w:p>
      <w:pPr>
        <w:pStyle w:val="Normal"/>
        <w:rPr/>
      </w:pPr>
      <w:r>
        <w:rPr/>
        <w:t>Pelastustehtäviensä lisäksi Mäkinen toimii nykyisin nostolavayksikön kuljettajien kouluttajana mm. Kuopion Pelastusopistolla. Koulutus perustuu hänen itsensä ideoimaan nostolavan koulutusjärjestelmään, ja on merkittävää työtä koko Suomen pelastustoiminnan kannalta.Mäkinen esittää koulutuksessaan myös, että nostolavaa voidaan käyttää pelastustehtävissä laajemminkin, kuten vedestä pelastamiseen.</w:t>
      </w:r>
    </w:p>
    <w:p>
      <w:pPr>
        <w:pStyle w:val="Normal"/>
        <w:rPr/>
      </w:pPr>
      <w:r>
        <w:rPr/>
      </w:r>
    </w:p>
    <w:p>
      <w:pPr>
        <w:pStyle w:val="Normal"/>
        <w:rPr/>
      </w:pPr>
      <w:r>
        <w:rPr/>
        <w:t>Ennen pelastusalan uraansa Mäkinen oli töissä nosturiliikkeessä. Tämä työkokemus oli pohjana hänen tulevalle palomiesuralleen. Alkuvuosina palomiehenä toimiessaan hän huomasi, että omakotitalojen paloissa ja ullakkopaloissa kattoa ei saatu tarpeeksi nopeasti auki. Näin savutuuletusta ei saatu aikaan ja jouduttiin käyttämään paloon nähden aivan liikaa vettä, mikä osaltaan aiheutti runsaasti materiaalisia, erityisesti vesivahinkoja. Nämä vahingot ovat selkeästi vähentyneet uuden nostolavatekniikan myötä. Ullakkopaloja on Helsingissä vuosittain 10–20, ja omakotipaloja vielä enemmän.</w:t>
      </w:r>
    </w:p>
    <w:p>
      <w:pPr>
        <w:pStyle w:val="Normal"/>
        <w:rPr/>
      </w:pPr>
      <w:r>
        <w:rPr/>
      </w:r>
    </w:p>
    <w:p>
      <w:pPr>
        <w:pStyle w:val="Normal"/>
        <w:rPr/>
      </w:pPr>
      <w:r>
        <w:rPr/>
        <w:t xml:space="preserve">Mäkinen on osallistunut nostolavakaluston suunnitteluun ja hankintaan Helsingin Pelastuslaitokselle. Nostolava lähteekin Helsingissä lähes jokaiselle sammutuskeikalle. Ellei nostolavan kuljettajalle ole muuta työtä tilannepaikalla, hän voi Mäkisen mukaan jutella ihmisten kanssa ja rauhoitella heitä kertomalla, mitä tapahtuu. Näin pelastustoiminnan laatua voidaan parantaa psykologisella tasolla. </w:t>
      </w:r>
    </w:p>
    <w:p>
      <w:pPr>
        <w:pStyle w:val="Normal"/>
        <w:rPr/>
      </w:pPr>
      <w:r>
        <w:rPr/>
      </w:r>
    </w:p>
    <w:p>
      <w:pPr>
        <w:pStyle w:val="Normal"/>
        <w:rPr/>
      </w:pPr>
      <w:r>
        <w:rPr/>
        <w:t>Vuonna 1979 palomies-sairaankuljettajaksi valmistunut Mäkinen on vaikuttanut myös AY-puolella. Hän on toiminut mm. 15 vuotta pääluottamusmiehenä. Lisäksi hän on harrastanut jääkiekkoa mestaruussarjatasolla.</w:t>
      </w:r>
    </w:p>
    <w:p>
      <w:pPr>
        <w:pStyle w:val="Normal"/>
        <w:rPr/>
      </w:pPr>
      <w:r>
        <w:rPr/>
      </w:r>
    </w:p>
    <w:p>
      <w:pPr>
        <w:pStyle w:val="Normal"/>
        <w:rPr/>
      </w:pPr>
      <w:r>
        <w:rPr/>
      </w:r>
    </w:p>
    <w:p>
      <w:pPr>
        <w:pStyle w:val="Normal"/>
        <w:rPr/>
      </w:pPr>
      <w:r>
        <w:rPr/>
        <w:t>Lisätietoja:</w:t>
        <w:tab/>
      </w:r>
    </w:p>
    <w:p>
      <w:pPr>
        <w:pStyle w:val="Normal"/>
        <w:rPr/>
      </w:pPr>
      <w:r>
        <w:rPr/>
        <w:t>SPEKin palokuntajohtaja Petri Jaatinen, puh. (09) 4761 1321, 0400 535 441</w:t>
      </w:r>
    </w:p>
    <w:p>
      <w:pPr>
        <w:pStyle w:val="Normal"/>
        <w:rPr/>
      </w:pPr>
      <w:r>
        <w:rPr/>
        <w:t>Vuoden palomiestoimikunnan puheenjohtaja Lauri Pastila, puh. 0500 807 208</w:t>
      </w:r>
    </w:p>
    <w:p>
      <w:pPr>
        <w:pStyle w:val="Normal"/>
        <w:rPr/>
      </w:pPr>
      <w:r>
        <w:rPr/>
      </w:r>
    </w:p>
    <w:sectPr>
      <w:headerReference w:type="default" r:id="rId2"/>
      <w:footerReference w:type="default" r:id="rId3"/>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rPr>
      <w:t>WWW.SPEK.FI/AJANKOHTAI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 xml:space="preserve">SUOMEN PELASTUSALAN KESKUSJÄRJESTÖ TIEDOTTAA               julkaisuvapaa    </w:t>
    </w:r>
  </w:p>
  <w:p>
    <w:pPr>
      <w:pStyle w:val="Header"/>
      <w:rPr>
        <w:rFonts w:ascii="Arial;helvetica" w:hAnsi="Arial;helvetica" w:cs="Arial;helvetica"/>
      </w:rPr>
    </w:pPr>
    <w:r>
      <w:rPr>
        <w:rFonts w:cs="Arial;helvetica" w:ascii="Arial;helvetica" w:hAnsi="Arial;helvetica"/>
      </w:rPr>
      <w:tab/>
      <w:tab/>
      <w:t>5.9.2006 klo 10.00</w:t>
    </w:r>
  </w:p>
  <w:p>
    <w:pPr>
      <w:pStyle w:val="Header"/>
      <w:rPr>
        <w:rFonts w:ascii="Arial;helvetica" w:hAnsi="Arial;helvetica" w:cs="Arial;helvetica"/>
      </w:rPr>
    </w:pPr>
    <w:r>
      <w:rPr>
        <w:rFonts w:cs="Arial;helvetica" w:ascii="Arial;helvetica" w:hAnsi="Arial;helvetica"/>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13:00Z</dcterms:created>
  <dc:creator>Juha Hassila</dc:creator>
  <dc:description/>
  <cp:keywords/>
  <dc:language>en-US</dc:language>
  <cp:lastModifiedBy>Petri Jaatinen</cp:lastModifiedBy>
  <dcterms:modified xsi:type="dcterms:W3CDTF">2006-09-04T13:13:00Z</dcterms:modified>
  <cp:revision>2</cp:revision>
  <dc:subject/>
  <dc:title>Tulityöt aiheuttavat tärviötä autotalleissa</dc:title>
</cp:coreProperties>
</file>